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darkGreen"/>
        </w:rPr>
        <w:t>PERCORSO VER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l parcheggio uno o più bus porteranno gli escursionisti alla funivia di Merano 2000, qui vi sarà una visita guidata ai macchinari e poi si salirà alla stazione a monte. Da qui (1980 m) si segue il sentiero nr: 3 che sale non in modo impegnativo fino al Giogo di Pietramala (2126 m), si continua con il sentiero nr. 13, adesso più impegnativo, che porta al Rif. Valcanova / Kesselberg (2360 m). Il panorama sulle dolomiti e altri gruppi di montagne è magnif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rosegue passando dai rifugi Mittager (2260 m), Merano (1960 m), dalla malga Waldmann (1999 m) e, ossia aver percorso tutto il complesso sciistico, si arriva alla funivia per il rientr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troppo i tempi un po’ ristretti ci consigliano di proporre questa uscita per coloro che hanno voglia di camminare “spediti”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que gli accompagnatori decideranno se accorciare il percorso in base al tempo restante una volta che siete al Rif. Valcanov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di percorrenza: 4-5 h, dislivello: 400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40:00Z</dcterms:created>
  <dc:creator>Gianni</dc:creator>
  <dc:description/>
  <dc:language>en-US</dc:language>
  <cp:lastModifiedBy>Cappelletto</cp:lastModifiedBy>
  <cp:lastPrinted>2012-04-06T13:06:00Z</cp:lastPrinted>
  <dcterms:modified xsi:type="dcterms:W3CDTF">2012-05-06T19:40:00Z</dcterms:modified>
  <cp:revision>2</cp:revision>
  <dc:subject/>
  <dc:title/>
</cp:coreProperties>
</file>